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Obec Sedlec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- východ</w:t>
      </w:r>
    </w:p>
    <w:p>
      <w:pPr>
        <w:pStyle w:val="Normal"/>
        <w:autoSpaceDE w:val="true"/>
        <w:spacing w:before="280" w:after="280"/>
        <w:ind w:firstLine="720"/>
        <w:jc w:val="both"/>
        <w:rPr>
          <w:color w:val="000000"/>
        </w:rPr>
      </w:pPr>
      <w:r>
        <w:rPr/>
        <w:t xml:space="preserve">Zastupitelstvo obce Sedlec se na svém zasedání dne 25.07. 2007 usnesením č. 10/2007 usneslo </w:t>
      </w:r>
      <w:r>
        <w:rPr>
          <w:color w:val="000000"/>
        </w:rPr>
        <w:t>vydat podle ustanovení § 84 odst. 2 písm. h) zákona č. 128/2000 Sb., o obcích (obecní zřízení), ve znění pozdějších předpisů, tuto obecně závaznou vyhlášku:</w:t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>
          <w:sz w:val="40"/>
          <w:szCs w:val="40"/>
        </w:rPr>
        <w:t>Obecně závazná vyhláška č. 2/2007</w:t>
      </w:r>
      <w:r>
        <w:rPr/>
        <w:t>,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o znaku a vlajce obce Sedlec a jejich užívání.     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nak, vlajka a barvy obce Sedlec</w:t>
      </w:r>
    </w:p>
    <w:p>
      <w:pPr>
        <w:pStyle w:val="Normal"/>
        <w:autoSpaceDE w:val="true"/>
        <w:spacing w:before="280" w:after="280"/>
        <w:rPr>
          <w:bCs/>
          <w:color w:val="000000"/>
        </w:rPr>
      </w:pPr>
      <w:r>
        <w:rPr>
          <w:bCs/>
          <w:color w:val="000000"/>
        </w:rPr>
        <w:t>1.1</w:t>
        <w:tab/>
        <w:t>N</w:t>
      </w:r>
      <w:r>
        <w:rPr>
          <w:color w:val="000000"/>
        </w:rPr>
        <w:t xml:space="preserve">a základě </w:t>
      </w:r>
      <w:r>
        <w:rPr/>
        <w:t>Rozhodnutí č. 60 předsedy Poslanecké sněmovny Lubomíra Zaorálka ze dne 21. září 2005, byly obci Sedlec uděleny znak a vlajka.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>1.2</w:t>
        <w:tab/>
        <w:t xml:space="preserve">Znak </w:t>
        <w:br/>
        <w:t xml:space="preserve">Zvýšeně dělený štít, nahoře v černém poli sova s červenou zbrojí, sedící na větvi, provázená dvěma liliemi, vše zlaté. Dolní pole zeleno - stříbrně polcené, vpravo zlatý vinný hrozen, vlevo červený heroldský kříž. 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>1.3</w:t>
        <w:tab/>
        <w:t xml:space="preserve">Vlajka </w:t>
        <w:br/>
        <w:t xml:space="preserve">List tvoří tři vodorovné pruhy, zelený, bílý a červený. Přes ně kosmý černý pruh vycházející z první třetiny žerďového a první a druhé devítiny horního okraje do třetí třetiny vlajícího a osmé a deváté devítiny dolního okraje. V černém pruhu sova s červenou zbrojí, sedící na větvi, provázená dvěma liliemi, vše žluté. Poměr šířky k délce listu je 2:3. 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1.3 Vyobrazení znaku a vlajky obce  jsou přílohou této vyhlášky. Originální elektronické nosiče jsou uloženy na Obecním úřadu v Sedleci.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Užívání znaku obce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</w:t>
        <w:tab/>
        <w:t>Pokud není předepsáno užívání státního znaku, může Obec Sedlec podle § 34a zákona č. 128/ 2000 Sb., o obcích (obecní zřízení), ve znění pozdějších předpisů, jakož i organizace obcí založené, řízené nebo spravované, užívat znaku obce, (dále jen obecního znaku).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2.2</w:t>
        <w:tab/>
        <w:t>Jiné orgány, organizace a zařízení, právnické a fyzické osoby mohou užívat obecní znak jen se souhlasem obecního zastupitelstva.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čl. 3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Užívání vlajky obce</w:t>
      </w:r>
    </w:p>
    <w:p>
      <w:pPr>
        <w:pStyle w:val="Normal"/>
        <w:rPr/>
      </w:pPr>
      <w:r>
        <w:rPr/>
        <w:t xml:space="preserve">1.1   Pokud není předepsáno užívání státní vlajky, vlajku obce užívá obec a organizace obcí založené,        </w:t>
      </w:r>
    </w:p>
    <w:p>
      <w:pPr>
        <w:pStyle w:val="Normal"/>
        <w:rPr/>
      </w:pPr>
      <w:r>
        <w:rPr/>
        <w:t xml:space="preserve">         </w:t>
      </w:r>
      <w:r>
        <w:rPr/>
        <w:t>řízené nebo spravované.</w:t>
      </w:r>
    </w:p>
    <w:p>
      <w:pPr>
        <w:pStyle w:val="Normal"/>
        <w:rPr/>
      </w:pPr>
      <w:r>
        <w:rPr/>
        <w:t>1.2    Pro užívání vlajky obce jinými subjekty není nutný souhlas obce.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čl. 4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autoSpaceDE w:val="true"/>
        <w:spacing w:before="280" w:after="280"/>
        <w:rPr>
          <w:color w:val="000000"/>
        </w:rPr>
      </w:pPr>
      <w:r>
        <w:rPr>
          <w:color w:val="000000"/>
        </w:rPr>
        <w:t>Tato vyhláška nabývá účinnosti dne 12.08.2007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ind w:left="200" w:hanging="0"/>
        <w:rPr/>
      </w:pPr>
      <w:r>
        <w:rPr/>
        <w:t xml:space="preserve">          </w:t>
      </w:r>
      <w:r>
        <w:rPr/>
        <w:t>Ing. Zdeněk Veselý                                                                        Mgr. Zdeněk Veselý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ind w:left="200" w:hanging="0"/>
        <w:rPr/>
      </w:pPr>
      <w:r>
        <w:rPr/>
        <w:t xml:space="preserve">                  </w:t>
      </w:r>
      <w:r>
        <w:rPr/>
        <w:t>starosta                                                                                          místostarosta</w:t>
      </w:r>
    </w:p>
    <w:p>
      <w:pPr>
        <w:pStyle w:val="Normal"/>
        <w:spacing w:lineRule="atLeast" w:line="0"/>
        <w:ind w:left="200" w:hanging="0"/>
        <w:rPr/>
      </w:pPr>
      <w:r>
        <w:rPr/>
      </w:r>
    </w:p>
    <w:p>
      <w:pPr>
        <w:pStyle w:val="Normal"/>
        <w:spacing w:lineRule="atLeast" w:line="0"/>
        <w:ind w:left="200" w:hanging="0"/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ind w:left="200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6120" w:leader="none"/>
        </w:tabs>
        <w:ind w:left="20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120" w:leader="none"/>
        </w:tabs>
        <w:ind w:left="200" w:hanging="0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ind w:left="200" w:hanging="0"/>
        <w:rPr/>
      </w:pPr>
      <w:r>
        <w:rPr/>
        <w:t xml:space="preserve">            …………………… </w:t>
      </w:r>
      <w:r>
        <w:rPr/>
        <w:tab/>
        <w:t xml:space="preserve">               .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ind w:left="200" w:hanging="0"/>
        <w:rPr/>
      </w:pPr>
      <w:r>
        <w:rPr/>
        <w:t xml:space="preserve">                     </w:t>
      </w:r>
      <w:r>
        <w:rPr>
          <w:i/>
        </w:rPr>
        <w:t>Podpis</w:t>
        <w:tab/>
        <w:t xml:space="preserve">                   Podpis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 xml:space="preserve">  </w:t>
      </w:r>
      <w:r>
        <w:rPr/>
        <w:tab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...... 27.07.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........... 12.08.2007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¨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Příloha k obecně závazné vyhlášce č. 1a/200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nak obce Sedle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21252" w:dyaOrig="2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pt;height:502.6pt" filled="f" o:ole="">
            <v:imagedata r:id="rId3" o:title=""/>
          </v:shape>
          <o:OLEObject Type="Embed" ProgID="" ShapeID="ole_rId2" DrawAspect="Content" ObjectID="_203860521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Příloha k obecně závazné vyhlášce č. 1b/200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lajka obce Sedle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1977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815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">
    <w:name w:val="normlnodsaz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3:00Z</dcterms:created>
  <dc:creator>SN 695</dc:creator>
  <dc:description/>
  <dc:language>en-US</dc:language>
  <cp:lastModifiedBy>SN 695</cp:lastModifiedBy>
  <cp:lastPrinted>2007-07-27T17:15:00Z</cp:lastPrinted>
  <dcterms:modified xsi:type="dcterms:W3CDTF">2007-07-27T16:25:00Z</dcterms:modified>
  <cp:revision>24</cp:revision>
  <dc:subject/>
  <dc:title>Obec………………</dc:title>
</cp:coreProperties>
</file>