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Ceník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za používání multifunkčního hřiště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 Sedleci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enis (max. dva hráči) …….………………………………………………………. 200,- Kč (max. 3.0 hod.)</w:t>
      </w:r>
    </w:p>
    <w:p>
      <w:pPr>
        <w:pStyle w:val="Normlnweb"/>
        <w:rPr/>
      </w:pPr>
      <w:r>
        <w:rPr/>
        <w:t>Minikopaná ……………………………………………………………………………….. 500,- Kč (max. 3.0 hod.)</w:t>
      </w:r>
    </w:p>
    <w:p>
      <w:pPr>
        <w:pStyle w:val="Normlnweb"/>
        <w:rPr/>
      </w:pPr>
      <w:r>
        <w:rPr/>
        <w:t>Košíková ………………………………………………………………………………….… 500,- Kč (max. 3.0 hod.)</w:t>
      </w:r>
    </w:p>
    <w:p>
      <w:pPr>
        <w:pStyle w:val="Normlnweb"/>
        <w:rPr/>
      </w:pPr>
      <w:r>
        <w:rPr/>
        <w:t>Volejbal …………………………………………………………………………………….. 500,- Kč (max. 3.0 hod.)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Hráči jednotlivci, nebo skupiny hráčů s trvalým pobytem v obci Sedlec a klienti a zaměstnanci soc. firmy FOKUS Praha, o.s. Jůnův statek Sedlec, poplatek neplatí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Tento ceník schválilo Zastupitelstvo obce Sedlec dne 31.07. 2013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6237" w:hanging="0"/>
        <w:rPr/>
      </w:pPr>
      <w:r>
        <w:rPr/>
        <w:t>Ing. Zdeněk Veselý</w:t>
      </w:r>
    </w:p>
    <w:p>
      <w:pPr>
        <w:pStyle w:val="Normlnweb"/>
        <w:spacing w:before="280" w:after="280"/>
        <w:ind w:left="6237" w:hanging="0"/>
        <w:rPr/>
      </w:pPr>
      <w:r>
        <w:rPr>
          <w:rFonts w:eastAsia="Verdana"/>
        </w:rPr>
        <w:t xml:space="preserve">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A3318"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4A3318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0:00Z</dcterms:created>
  <dc:creator>Tomáš Linhart</dc:creator>
  <dc:description/>
  <cp:keywords/>
  <dc:language>en-US</dc:language>
  <cp:lastModifiedBy>czechpoint</cp:lastModifiedBy>
  <cp:lastPrinted>2006-09-06T07:50:00Z</cp:lastPrinted>
  <dcterms:modified xsi:type="dcterms:W3CDTF">2013-09-03T12:09:00Z</dcterms:modified>
  <cp:revision>14</cp:revision>
  <dc:subject/>
  <dc:title>Provozní řád sportovně rekreačního areálu ve Štěchovicích</dc:title>
</cp:coreProperties>
</file>